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1905</wp:posOffset>
            </wp:positionV>
            <wp:extent cx="1068705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0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-1905</wp:posOffset>
            </wp:positionV>
            <wp:extent cx="1068705" cy="1266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0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27" w:dyaOrig="1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45pt;height:134.3pt" filled="f" o:ole="">
            <v:imagedata r:id="rId5" o:title=""/>
          </v:shape>
          <o:OLEObject Type="Embed" ProgID="" ShapeID="ole_rId4" DrawAspect="Content" ObjectID="_566781894" r:id="rId4"/>
        </w:objec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INBJUDAN ÅRSAVSLUTNING MISS I NASSEN 2018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MATTIAS-NASSEN nr 62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ördagen den 8/12 2018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amling kl 15.30 vid Skogspojkarna OK:s klubbstuga Alboga, Söderköping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art vid stugan från kl.16.15. Mål vid stugan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dvanliga längder, A-banan=dambanan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ämplingssystem: SI, Kartskala=1:750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ipspromenad start kl. 16.00 vid stugan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fter övningen blir det jultallrik samt köttbullar, Janssons frestelse mm med lättöl/must/vatten. Starköl och vin till självkostnadspris kommer även att erbjudas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affe o mjuk kak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is 240 kr/pers. Alt. 1: Swish till 076-787 8546, alt. 2: Kontant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mälan senast 2/12 till Mattias Broddegård</w:t>
        <w:br/>
        <w:t>tel 076-787 8546, mejl: mattias.broddegard@siemens.com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mälan är bindande och ska innehålla: Namn, antal och anmälan av damlöpare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iser till de tre första i varje klass och till bästa MIN-par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8:00Z</dcterms:created>
  <dc:creator>Hans-Olof</dc:creator>
  <dc:description/>
  <dc:language>en-US</dc:language>
  <cp:lastModifiedBy>Windows-användare</cp:lastModifiedBy>
  <dcterms:modified xsi:type="dcterms:W3CDTF">2018-11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770970</vt:r8>
  </property>
  <property fmtid="{D5CDD505-2E9C-101B-9397-08002B2CF9AE}" pid="3" name="_AuthorEmail">
    <vt:lpwstr>mattias.broddegard@siemens.com</vt:lpwstr>
  </property>
  <property fmtid="{D5CDD505-2E9C-101B-9397-08002B2CF9AE}" pid="4" name="_AuthorEmailDisplayName">
    <vt:lpwstr>Broddegaard, Mattias (PG PR R&amp;D TEST MAT FSP)</vt:lpwstr>
  </property>
  <property fmtid="{D5CDD505-2E9C-101B-9397-08002B2CF9AE}" pid="5" name="_EmailSubject">
    <vt:lpwstr>Årsavslutning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